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ZITETNI KLINIČNI CENTER MARIBOR</w:t>
      </w:r>
    </w:p>
    <w:p>
      <w:pPr>
        <w:pStyle w:val="Normal"/>
        <w:rPr>
          <w:sz w:val="28"/>
        </w:rPr>
      </w:pPr>
      <w:r>
        <w:rPr>
          <w:sz w:val="28"/>
        </w:rPr>
        <w:t>Ljubljanska ulica 5</w:t>
      </w:r>
    </w:p>
    <w:p>
      <w:pPr>
        <w:pStyle w:val="Heading1"/>
        <w:rPr/>
      </w:pPr>
      <w:r>
        <w:rPr/>
        <w:t>2000 MARIB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Dne : 10.01.20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imo vas, da nam pošljete ponudbo za 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š na klik 10L                          200 k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š na klik 25L                          200 ko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š na klik 50L                          100 ko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menjena količina je približna letna količina , število košev bomo nabavljali sproti, glede na potrebe posameznih oddelk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koliko ste zainteresirani za sodelovanje vas prosimo , da  ponudbo pošljete</w:t>
      </w:r>
    </w:p>
    <w:p>
      <w:pPr>
        <w:pStyle w:val="Normal"/>
        <w:rPr/>
      </w:pPr>
      <w:r>
        <w:rPr>
          <w:sz w:val="28"/>
        </w:rPr>
        <w:t>do 15.01.2025  na naslov : UNIVERZITETNI KLINIČNI CENTER  MARIBOR, NABAVNA SLUŽBA –Blanka Martinez, Ljubljanska ulica 5  2000 MARIBOR .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tel:02</w:t>
        </w:r>
      </w:hyperlink>
      <w:r>
        <w:rPr>
          <w:color w:val="000000"/>
          <w:sz w:val="28"/>
        </w:rPr>
        <w:t xml:space="preserve"> /3212593</w:t>
      </w:r>
    </w:p>
    <w:p>
      <w:pPr>
        <w:pStyle w:val="Normal"/>
        <w:rPr>
          <w:sz w:val="28"/>
        </w:rPr>
      </w:pPr>
      <w:r>
        <w:rPr>
          <w:sz w:val="28"/>
        </w:rPr>
        <w:t>email:  blanka.martinez@ukc-mb.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p pozdrav !                                                                        Referent za nabav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ez. materi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Blanka Martin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0:00Z</dcterms:created>
  <dc:creator>Splošna Bolnišnica Maribor</dc:creator>
  <dc:description/>
  <cp:keywords/>
  <dc:language>en-US</dc:language>
  <cp:lastModifiedBy>Blanka MARTINEZ</cp:lastModifiedBy>
  <cp:lastPrinted>2024-01-10T08:57:00Z</cp:lastPrinted>
  <dcterms:modified xsi:type="dcterms:W3CDTF">2025-01-10T08:40:00Z</dcterms:modified>
  <cp:revision>2</cp:revision>
  <dc:subject/>
  <dc:title>SPLOŠNA BOLNIŠNICA MARIBOR</dc:title>
</cp:coreProperties>
</file>